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701"/>
        <w:gridCol w:w="2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0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position w:val="-5"/>
                <w:sz w:val="28"/>
                <w:szCs w:val="28"/>
              </w:rPr>
              <w:t xml:space="preserve">                                   </w:t>
            </w: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b/>
          <w:sz w:val="28"/>
          <w:szCs w:val="28"/>
        </w:rPr>
        <w:t>Правительства Кировской области от 16.02.2011 № 90/22</w:t>
      </w:r>
    </w:p>
    <w:p>
      <w:pPr>
        <w:pStyle w:val="ConsPlusNormal"/>
        <w:spacing w:lineRule="auto" w:line="360" w:before="4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5, 16 Градостроительного кодекса Российской Федерации, статьями 6, 9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 Кировской области ПОСТАНОВЛЯЕТ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>Внести в постановление Правительства Кировской области</w:t>
        <w:br/>
        <w:t>от 16.02.2011 № 90/22 «Об утверждении схемы территориального планирования Кировской области» следующие изменения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>Утвердить изменения в схеме территориального планирования Кировской области, утвержденной вышеуказанным постановлением, согласно приложению.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Пункт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4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 xml:space="preserve">Контроль за выполнением постановления возложить </w:t>
        <w:br/>
        <w:t>на министерство строительства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 xml:space="preserve">2. Министерству строительства Кировской области обеспечить доступ </w:t>
        <w:br/>
        <w:t xml:space="preserve">к утвержденной схеме территориального планирования Кировской области и материалам по ее обоснованию в федеральной государственной информационной системе территориального планир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</w:t>
        <w:br/>
        <w:t>не превышающий десяти дней со дня утверждения изменений в схеме территориального планирования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9:00Z</dcterms:created>
  <dc:creator>Вячеслав Ложкин</dc:creator>
  <dc:description/>
  <cp:keywords/>
  <dc:language>en-US</dc:language>
  <cp:lastModifiedBy>slobodina_ai</cp:lastModifiedBy>
  <cp:lastPrinted>2019-10-14T17:44:00Z</cp:lastPrinted>
  <dcterms:modified xsi:type="dcterms:W3CDTF">2020-02-14T11:11:00Z</dcterms:modified>
  <cp:revision>3</cp:revision>
  <dc:subject/>
  <dc:title/>
</cp:coreProperties>
</file>